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иров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8»    мая       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color w:val="000000"/>
          <w:sz w:val="24"/>
          <w:szCs w:val="24"/>
        </w:rPr>
        <w:t>01-05/</w:t>
      </w:r>
      <w:r>
        <w:rPr>
          <w:color w:val="000000"/>
          <w:sz w:val="24"/>
          <w:szCs w:val="24"/>
        </w:rPr>
        <w:t>021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ир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ферентные  группы  УФНС России по Киров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ировской област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ханизм: Реализация принципа информационной открытости в УФНС России по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сайте ФНС России информационно-просветительских материалов (видео и аудиовыступлений, подготовленных с участием сотрудников УФНС России по Кировской области и подведомственных инспекций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и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 по вопросам применения  регионального налогового законодательства 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России по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России по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форм статистической налоговой отчетности, сформированной УФНС России 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17 года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, 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УФНС России по Кировской области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в региональном  блоке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Киров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ФНС России по Кировской области 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 страховых взнос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подведомственных налоговых инспекций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 подразделениями УФНС   совещаний, круглых столов,  информационно-просветительских мероприятий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заимодействие УФНС России по Кировской области с Общественным советом при УФНС России по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приказа УФНС России по Кировской области «Об утверждении положения об Общественном совете при УФНС России по Киров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издан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ир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bCs/>
                <w:sz w:val="24"/>
                <w:szCs w:val="24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Кировской области плана по противодействию коррупции в УФНС России по Кировской области, а также докладов и материалов о ходе выполнения указанного п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 (4 квартал 2017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едставление Общественному совету при УФНС России по Кировской области информации о результатах деятельности Управления по важнейшим напра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Кировской области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Встречи с лидерами СМИ (пресс-клубы)- не менее 2-х раз в год, 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(представителями Управления) на региональном телеканале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и в печатных и электронных СМИ по освещению деятельности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Style w:val="2"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2"/>
                <w:color w:val="000000"/>
                <w:sz w:val="24"/>
                <w:szCs w:val="24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официальных мероприятий с участием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сведения о выполнении Плана противодействия коррупции в УФНС России по </w:t>
            </w:r>
            <w:r>
              <w:rPr>
                <w:rStyle w:val="2"/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 по соблюдению государственными служащими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 по профессиональной подготовке 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едений о доходах, расходах, об имуществе и обязательствах имущественного характера, выгружаемых на сайт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2:00Z</dcterms:created>
  <dc:creator>Kolomenskaya Ekaterina</dc:creator>
  <dc:description/>
  <cp:keywords/>
  <dc:language>en-US</dc:language>
  <cp:lastModifiedBy>user</cp:lastModifiedBy>
  <cp:lastPrinted>2017-05-17T16:04:00Z</cp:lastPrinted>
  <dcterms:modified xsi:type="dcterms:W3CDTF">2017-05-18T11:07:00Z</dcterms:modified>
  <cp:revision>5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